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Еврейской автономной области от 20.05.2014 № 253-пп «О выплате денежного вознаграждения гражданам за добровольную сдачу незаконно хранящегося огнестрельного оружия, боеприпасов, взрывчатых веществ и взрывных устройств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Еврейской автономной области от 20.05.2014 № 253-пп «О выплате денежного вознаграждения гражданам за добровольную сдачу незаконно хранящегося огнестрельного оружия, боеприпасов, взрывчатых веществ и взрывных устройст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унктах 2, 4 слова «управление по обеспечению деятельности мировых судей и взаимодействию с правоохранительными органами» </w:t>
        <w:br/>
        <w:t>в соответствующих падежах заменить словами «департамент региональной безопасности»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Финансирование расходов, связанных с реализацией настоящего постановления, осуществлять за счет средств областного бюджета, предусмотренных государственной программой Еврейской автономной области «Профилактика правонарушений и преступлений в Еврейской автономной области» на 2018 – 2024 годы, утвержденной постановлением правительства Еврейской автономной области от 14.03.2018 № 82-пп </w:t>
        <w:br/>
        <w:t>«О государственной программе Еврейской автономной области «Профилактика правонарушений и преступлений в Еврейской автономной области» на 2018 – 2024 годы»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рядке выплаты денежного вознаграждения гражданам за добровольную сдачу незаконно хранящегося огнестрельного оружия, боеприпасов, взрывчатых веществ и взрывных устройств, утвержденном выше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подпункте а пункта 4, пунктах 6 – 9, приложении к Порядку выплаты денежного вознаграждения гражданам за добровольную сдачу незаконно хранящихся огнестрельного оружия, боеприпасов, взрывчатых веществ и взрывных устройств слова «управление по обеспечению деятельности мировых судей и взаимодействию с правоохранительными органами» в соответствующих падежах заменить словами «департамент региональной безопасности»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Абзац второй пункта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Расходы по перечислению денежного вознаграждения за добровольную сдачу предметов вооружения осуществляются за счет средств, предусмотренных на указанные цели подпрограммой «Обеспечение общественной безопасности и предупреждение правонарушений на территории Еврейской автономной области» на 2018 – 2024 годы государственной программы Еврейской автономной области «Профилактика правонарушений и преступлений в Еврейской автономной области» </w:t>
        <w:br/>
        <w:t>на 2018 – 2024 годы, утвержденной постановлением правительства Еврейской автономной области от 14.03.2018 № 82-пп «О государственной программе Еврейской автономной области «Профилактика правонарушений и преступлений в Еврейской автономной области» на 2018 – 2024 годы»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3. Размеры денежного вознаграждения за добровольную сдачу незаконно хранящихся огнестрельного оружия, боеприпасов, взрывчатых веществ и взрывных устройств, утвержденные </w:t>
      </w:r>
      <w:r>
        <w:rPr>
          <w:color w:val="000000"/>
          <w:sz w:val="28"/>
          <w:szCs w:val="28"/>
        </w:rPr>
        <w:t>выше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меры денежного вознаграждения за добровольную сдачу незаконно хранящихся огнестрельного оружия, боеприпасов, взрывчатых веществ и взрывных устрой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енежного вознаграждения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евое ручное стрелковое оруж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ткоствольное оружие (пистолет и револьве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ат, снайперская винт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ле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нато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толет-пуле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руж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 огнестрельное оружие с нарезным ство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гладкоствольное оруж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, газовый пистолет и револьвер с возможностью стрельбы патронами травматического дей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пистолет и револьв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чатое вещество (за 1 грам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устройство (устройство, включающее в себя взрывные вещества и средства взры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взрывания (электродетонатор, капсюль-детонатор, взрыватель (за 1 шт.), огнепроводные и электропроводные шнуры (за 1 м)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боеприпас (выстрелы к артиллерийскому вооружению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л к гранатоме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ая рак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мет, разовый гранато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 инженерная (саперная ми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к нарезному оруж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к гладкоствольному, газовому, сигнальному, бесствольному оруж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eastAsia="Arial Unicode MS"/>
      <w:color w:val="000000"/>
      <w:spacing w:val="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eastAsia="Arial Unicode MS" w:cs="Times New Roman"/>
      <w:color w:val="000000"/>
      <w:spacing w:val="4"/>
      <w:sz w:val="28"/>
      <w:shd w:fill="FFFFFF" w:val="clear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2">
    <w:name w:val="Основной текст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sz w:val="18"/>
      <w:u w:val="none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ja-JP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Batang;바탕"/>
      <w:kern w:val="2"/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0:00Z</dcterms:created>
  <dc:creator>prom_428-1</dc:creator>
  <dc:description/>
  <cp:keywords/>
  <dc:language>en-US</dc:language>
  <cp:lastModifiedBy>Махненко Юлия Александровна</cp:lastModifiedBy>
  <cp:lastPrinted>2022-05-12T10:27:00Z</cp:lastPrinted>
  <dcterms:modified xsi:type="dcterms:W3CDTF">2022-05-12T01:3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